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каз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     №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Фомкино                                                                                « _____ » _____________ 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Фомкинская средняя общеобразовательная школа» Нурлатского муниципального района Республики Татарстан, именуемое в дальнейшем «Исполнитель», действующее на основании лицензии №  5947 от 23.01.2015 года, выданной министерством образования и науки Республики Татарстан, срок действия бессрочный, в лице директора Сафиуллина Халима Салиховича , действующей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одителей или законных представителей, родственная связ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х в дальнейшем «Заказчик», представляющих интересы ребенк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Потребитель»,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№ 706 «Об утверждении правил оказания платных образовательных услуг»,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принимает и оплачивает дополнительные образовательные услуги по дополнительному образованию детей, наименование и количество которых определено в приложении 1, являющимся неотъемлемой частью настоящего до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ить для проведения занятий помещения, соответствующие санитарным и гигиеническим требованиям, а также оборудование, соответствующее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хранить место за Потребителем в случае его болезни, лечения, отпуска родителей, карантина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Нахождение родителей в помещениях МБОУ «Фомкинская СОШ» во время занятий детей не предусматривается, но и не запрещ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предусмотренные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вещать руководителей объединений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 по дополнительному образованию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являть уважение к педагогам, администрации и техническому персоналу Исполнителя, соблюдать учеб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ещать занятия, указанные в учебном распис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учебную дисциплину в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Бережно относится к имуществу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Самостоятельно осуществлять образовательный процесс в соответствии с лицензией, выбирать системы оценок, формы, порядок и периодичность изложения материала, а также осуществлять подбор и расстановку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Потребителя к учебе и его способностях в отношени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треб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Обращаться к исполнителю по вопросам деятельности Учреждения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Получать полную и достоверную информацию об оценке своих знаний и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Пользоваться имуществом Исполнителя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1 раз в учебную четверть  в рублях оплачивает услуги, указанные в разделе 1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______(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за 1 час занят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плата производится в бухгалтерию МБОУ «Фомкинская СОШ» до 15 числа  текущего месяца после окончания четверти или за несколько месяцев вперед в сумме, исчисленной по формуле расчета: сумма рублей, определенная пункт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го Договора, умноженная на количество занятий. Так же может быть внесена единовременно вся сумма вперед за предоставляемые услуги за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плата услуг удостоверяется Исполнителем квитанцией, выдаваемой Заказчику бухгалтерией МБОУ «Фомк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Плата за летние месяцы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5. При наличии медицинской справки, со сроком болезни ребенка более 2 недель, осуществляется перерасчет пропорционально времени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 связи с ростом цен на коммунальные услуги, а также ростом заработной платы работников Исполнитель вправе увеличивать стоимость услуги после согласования с родителем путем заключ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сполнитель вправе отказаться от исполнения договора, если Заказчик нарушил сроки оплаты услуг по настоящему договору, предусмотренные п.8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Договор вступает в силу со дня его заключения сторонами и действует до срока окончания реализации программы в соответствии с приложением к настоящему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Договор составлен в двух экземплярах, имеющих равную юридическую силу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Заказчик: </w:t>
      </w:r>
    </w:p>
    <w:p>
      <w:pPr>
        <w:sect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Фомк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3012, РТ, Нурлатский р-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Фомкино, ул. Школьная дом 1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16320046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163201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16053549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 ____________________________________ Директор МБОУ «Фомкинская СОШ» _____________________ Х.С.Саф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Паспорт: Серия _______ № ____________ Выдан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 Дата выдачи: « »____________________ Адрес: _____________________________ ____________________________________ Подпись родителя (законного представителя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казании пла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Фомкин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9"/>
        <w:gridCol w:w="2233"/>
        <w:gridCol w:w="2052"/>
        <w:gridCol w:w="1516"/>
        <w:gridCol w:w="1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слуг по дополнительному образованию детей (наименование програм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 (групповая, индивидуальна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/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Фомк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3012, РТ, Нурлатский р-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Фомкино, ул. Школьная дом 1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16320046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163201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16053549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актные телефоны: _______________ ____________________________________ Директор МБОУ «Фомкинская СОШ» _____________________ Х.С.Саф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Паспорт: Серия _______ № ____________ Выдан:  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 ____________________________________ Дата выдачи: « »____________________ Адрес: _____________________________ ____________________________________ Подпись родителя (законного представителя) ___________________________________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993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5:00Z</dcterms:created>
  <dc:creator>Татьяна</dc:creator>
  <dc:description/>
  <cp:keywords/>
  <dc:language>en-US</dc:language>
  <cp:lastModifiedBy>DIREKTOR</cp:lastModifiedBy>
  <cp:lastPrinted>2016-04-20T13:24:00Z</cp:lastPrinted>
  <dcterms:modified xsi:type="dcterms:W3CDTF">2016-04-20T10:24:00Z</dcterms:modified>
  <cp:revision>10</cp:revision>
  <dc:subject/>
  <dc:title>Приложение1 </dc:title>
</cp:coreProperties>
</file>